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</w:rPr>
        <w:t>June 17, 2024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June 19, 2024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rt Serv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vic Cent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amboll Quote – Electric Substation Project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Yard Waste pickup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anning Board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Insuranc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uilding Permit F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voice Cloud-electronic pay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YCOM Con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34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4-07-16T16:46:00Z</dcterms:modified>
  <cp:revision>7</cp:revision>
  <dc:subject/>
  <dc:title>Village of Marathon Board Meeting</dc:title>
</cp:coreProperties>
</file>