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Village of Marathon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Meeting of the Board of Truste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December 4, 2024</w:t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askerville Old Face" w:ascii="Baskerville Old Face" w:hAnsi="Baskerville Old Face"/>
          <w:b/>
          <w:sz w:val="25"/>
          <w:szCs w:val="25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 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oval of November 20, 2024, 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In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PW 1-ton truc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ectric:</w:t>
        <w:tab/>
        <w:t>Ramboll Mt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martcable Mt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1</w:t>
      </w:r>
      <w:r>
        <w:rPr>
          <w:sz w:val="20"/>
          <w:szCs w:val="20"/>
          <w:vertAlign w:val="superscript"/>
        </w:rPr>
        <w:t xml:space="preserve">st </w:t>
      </w:r>
      <w:r>
        <w:rPr>
          <w:sz w:val="20"/>
          <w:szCs w:val="20"/>
        </w:rPr>
        <w:t>Mt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 bi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journ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14:00Z</dcterms:created>
  <dc:creator>VILLAGE OF MARATHON</dc:creator>
  <dc:description/>
  <cp:keywords/>
  <dc:language>en-US</dc:language>
  <cp:lastModifiedBy>Marathon Treasurer</cp:lastModifiedBy>
  <cp:lastPrinted>2022-08-03T13:51:00Z</cp:lastPrinted>
  <dcterms:modified xsi:type="dcterms:W3CDTF">2024-12-03T21:14:00Z</dcterms:modified>
  <cp:revision>2</cp:revision>
  <dc:subject/>
  <dc:title>Village of Marathon Board Meeting</dc:title>
</cp:coreProperties>
</file>