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February 5, 2025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January 15, 2025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rtland Housing Auth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WTP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UA – NYPA rate increas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nnovative Playground Services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5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5-02-04T20:05:00Z</dcterms:modified>
  <cp:revision>5</cp:revision>
  <dc:subject/>
  <dc:title>Village of Marathon Board Meeting</dc:title>
</cp:coreProperties>
</file>