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***VILLAGE OF MARATHON***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***RESIDENTS ONLY***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LLAGE OF MARATHON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AMNESTY DA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ITE GOODS/HOUSEHOLD ITEM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TURDAY, MAY 17, 2025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w:t>ITEMS TO BE COLLECTED ARE AS FOLLOWS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etal objects (including white goods), electronics, furniture. Tires will </w:t>
      </w:r>
      <w:r>
        <w:rPr>
          <w:b/>
          <w:bCs/>
          <w:u w:val="single"/>
        </w:rPr>
        <w:t>NOT</w:t>
      </w:r>
      <w:r>
        <w:rPr/>
        <w:t xml:space="preserve"> be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be advised that no refrigerators, freezers, air conditioners, or any appliances that contain refrigerants will be accepted unless there is a tag affixed to the item which clearly shows that the refrigerant has been removed.  The tag must clearly show the date and authorizing agents name and add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 CONSTRUCTION DEB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ALL ITEMS MUST BE TAKEN TO THE VILLAGE OFFICES AT 18 TANNERY ST. MARATHON, NY BETWEEN 8:00AM – 1:00P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Y QUESTIONS PLEASE CALL 607-849-6988 WEEKDAYS UNTIL 4:30 P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PLEASE NOTE THAT THERE WILL BE NO CURBSIDE COLLECTION!!!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pBdr>
          <w:bottom w:val="double" w:sz="28" w:space="2" w:color="000000"/>
        </w:pBdr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50:00Z</dcterms:created>
  <dc:creator>Administrator</dc:creator>
  <dc:description/>
  <cp:keywords/>
  <dc:language>en-US</dc:language>
  <cp:lastModifiedBy>Marathon Treasurer</cp:lastModifiedBy>
  <cp:lastPrinted>2023-10-10T10:42:00Z</cp:lastPrinted>
  <dcterms:modified xsi:type="dcterms:W3CDTF">2025-04-16T18:50:00Z</dcterms:modified>
  <cp:revision>2</cp:revision>
  <dc:subject/>
  <dc:title/>
</cp:coreProperties>
</file>