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April 2, 2025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g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March 19, 2025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ayground quote for repairs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rove Mike Root to attend NYS Rural Water Workshop 5/21/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04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5-03-31T21:16:00Z</dcterms:modified>
  <cp:revision>5</cp:revision>
  <dc:subject/>
  <dc:title>Village of Marathon Board Meeting</dc:title>
</cp:coreProperties>
</file>