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June 18, 202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June 4, 2025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anning Board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Y Forward Update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Review Local Law – Cam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rporation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CC 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02:00Z</dcterms:created>
  <dc:creator>VILLAGE OF MARATHON</dc:creator>
  <dc:description/>
  <cp:keywords/>
  <dc:language>en-US</dc:language>
  <cp:lastModifiedBy>Marathon Treasurer</cp:lastModifiedBy>
  <cp:lastPrinted>2025-05-21T16:45:00Z</cp:lastPrinted>
  <dcterms:modified xsi:type="dcterms:W3CDTF">2025-06-17T18:46:00Z</dcterms:modified>
  <cp:revision>4</cp:revision>
  <dc:subject/>
  <dc:title>Village of Marathon Board Meeting</dc:title>
</cp:coreProperties>
</file>